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TH: Notice of buying shares of Kien Giang Brick Tile JS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Dec 2016, Tien Thanh Service and Trading Joint Stock Company</w:t>
      </w:r>
      <w:r>
        <w:rPr>
          <w:rFonts w:cs="Arial"/>
          <w:color w:val="531E1E"/>
          <w:sz w:val="18"/>
          <w:szCs w:val="18"/>
          <w:shd w:fill="FFFFFF" w:val="clear"/>
          <w:lang w:val="en-US"/>
        </w:rPr>
        <w:t xml:space="preserve"> </w:t>
      </w:r>
      <w:r>
        <w:rPr>
          <w:sz w:val="20"/>
          <w:szCs w:val="20"/>
          <w:lang w:val="en-US"/>
        </w:rPr>
        <w:t>announced the buying of shares of Kien Giang Brick Tile JSC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Board of Directors approved use of current capital of Tien Thanh Service and Trading Joint Stock Company to buy shares of Kien Giang Brick Tile Joint Stock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expected to buy (maximum): 6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urchase pric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Key information about Kien Giang Brick Tile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harter capital: VND 30,016,990,000, equivalent to 3,001,699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Headquarter address: Group 4, Xa Ngach Quarter, Kien Luong Town, Kien Luong District, Kien Giang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Line of business: Exploiting sand, stones; producing fireproof items, building materials made of clay, other porcelain; trading pit coal and solid fuels; exploiting and collecting peat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Owner's equity as at 31 Mar 2016: VND 44,594,340,12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Board of Directors authorized General Director to carry out the purchase of shares of Kien Giang Brick Tile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ign contract on share purchas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mplete the procedures for receiving transferred shares in accordance with regulation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is resolution takes effect as from the signing date. Members of Board of Directors, Management Board and Head of related Departments take responsibility for performing it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cp:lastPrinted>2016-10-26T11:09:00Z</cp:lastPrinted>
  <dcterms:modified xsi:type="dcterms:W3CDTF">2016-12-30T07:00:00Z</dcterms:modified>
  <cp:revision>355</cp:revision>
  <dc:subject/>
  <dc:title>LO5: General Mandate 2016</dc:title>
</cp:coreProperties>
</file>